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 for Invi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Date:……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(Ambassador/Consul General) of J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the overseas Japanese diplomatic establishment where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application is made; listed in boldface in Appendix 4)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country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iting pers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Full nam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Address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Phon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Signature/Seal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a applicant (s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(If there is more than one applicant, please compile a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eparate list and here write “See list.”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Full name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tionality: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ate of birth:</w:t>
        <w:tab/>
        <w:tab/>
        <w:tab/>
        <w:tab/>
        <w:tab/>
        <w:t>(Age:        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purpose of inviting the above person (s) is as follow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pose of inv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ckground to invitation (Please explain the background to this 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vitation and details of relationship.  If there is not enough space </w:t>
      </w:r>
    </w:p>
    <w:p>
      <w:pPr>
        <w:pStyle w:val="Normal"/>
        <w:tabs>
          <w:tab w:val="clear" w:pos="720"/>
          <w:tab w:val="left" w:pos="7020" w:leader="none"/>
        </w:tabs>
        <w:ind w:left="14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ere, a separate sheet can be attached.)</w:t>
      </w:r>
    </w:p>
    <w:p>
      <w:pPr>
        <w:pStyle w:val="Normal"/>
        <w:tabs>
          <w:tab w:val="clear" w:pos="720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(3)  Other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6:00Z</dcterms:created>
  <dc:creator>Japanese Embassy</dc:creator>
  <dc:description/>
  <cp:keywords/>
  <dc:language>en-US</dc:language>
  <cp:lastModifiedBy>外務省</cp:lastModifiedBy>
  <dcterms:modified xsi:type="dcterms:W3CDTF">2009-10-06T08:56:00Z</dcterms:modified>
  <cp:revision>2</cp:revision>
  <dc:subject/>
  <dc:title>Reason for Invitation</dc:title>
</cp:coreProperties>
</file>